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LEKCJI    ROK SZKOLNY 2017/2018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379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843"/>
        <w:gridCol w:w="1701"/>
        <w:gridCol w:w="1701"/>
        <w:gridCol w:w="142"/>
        <w:gridCol w:w="1701"/>
        <w:gridCol w:w="1842"/>
      </w:tblGrid>
      <w:tr>
        <w:trPr>
          <w:trHeight w:val="525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800" w:firstLine="18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800" w:firstLine="18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YGOD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ODZ. W-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. P-ÓW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I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V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V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446" w:hanging="44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46" w:hanging="44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V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446" w:hanging="44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KLAS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46" w:hanging="44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NIEDZIAŁE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7.45 - 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7.30 - 8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GODZ. Z WYCH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8.35 – 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8.25 - 9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9.30 - 10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9.20 - 10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STORI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0.30 - 11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0.25 – 11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PO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STORI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1.25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.20 – 12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2.20 –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2.25 – 13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Y I ZABAW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Y I ZABAW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STOR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</w:tr>
      <w:tr>
        <w:trPr>
          <w:trHeight w:val="472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3.10 – 13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.20-14.05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STOR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</w:tr>
      <w:tr>
        <w:trPr>
          <w:trHeight w:val="472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4.00 - 14.45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REL./K. HIST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MAT./K.HIST.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TORE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7.45 - 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7.30 - 8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J.NIEMIECK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YR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STYK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8.35 – 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8.25 - 9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ST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YROD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9.30 - 10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9.20 - 10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ST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OGRAFIA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0.30 - 11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0.25 – 11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. Z WYCH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OLOGI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1.25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.20 – 12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YROD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. Z WYCH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EMI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2.20 –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2.25 – 13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STOR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</w:tr>
      <w:tr>
        <w:trPr>
          <w:trHeight w:val="59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3.10 – 13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.20-14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KOMP. Z ELEMENT. PROG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ARTYSTYCZ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Z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4.00 - 14.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PRZYR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STORI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ŚR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7.45 - 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7.30 - 8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.PLAS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8.35 – 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8.25 - 9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ZYK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PO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9.30 - 10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9.20 - 10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STYK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0.30 - 11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0.25 – 11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YROD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PO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CHNI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ZYKA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1.25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.20 – 12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CHNI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Z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Z. Z WYCH.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2.20 –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2.25 – 13.10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WYRÓWNAWCZ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SPORTOWE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K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3.10 – 13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.20-14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6"/>
                <w:szCs w:val="26"/>
                <w:highlight w:val="cyan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  <w:highlight w:val="cyan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cy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highlight w:val="cyan"/>
              </w:rPr>
            </w:pPr>
            <w:r>
              <w:rPr>
                <w:rFonts w:cs="Arial" w:ascii="Calibri" w:hAnsi="Calibri"/>
                <w:sz w:val="32"/>
                <w:szCs w:val="32"/>
                <w:highlight w:val="cy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446" w:hanging="446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cyan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</w:t>
            </w:r>
          </w:p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GIE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M. KOR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EMIA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4.00 - 14.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32"/>
                <w:highlight w:val="cyan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32"/>
                <w:highlight w:val="cyan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highlight w:val="cyan"/>
              </w:rPr>
            </w:pPr>
            <w:r>
              <w:rPr>
                <w:rFonts w:cs="Arial" w:ascii="Calibri" w:hAnsi="Calibri"/>
                <w:sz w:val="32"/>
                <w:szCs w:val="32"/>
                <w:highlight w:val="cy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highlight w:val="cyan"/>
              </w:rPr>
            </w:pPr>
            <w:r>
              <w:rPr>
                <w:rFonts w:cs="Arial" w:ascii="Calibri" w:hAnsi="Calibri"/>
                <w:sz w:val="32"/>
                <w:szCs w:val="32"/>
                <w:highlight w:val="cy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446" w:hanging="446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cyan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SZACHOW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</w:t>
            </w:r>
          </w:p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LONISTYCZNE</w:t>
            </w:r>
          </w:p>
        </w:tc>
      </w:tr>
      <w:tr>
        <w:trPr>
          <w:trHeight w:val="415" w:hRule="atLeast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ZWAR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7.45 - 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7.30 - 8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highlight w:val="magenta"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32"/>
                <w:szCs w:val="32"/>
                <w:highlight w:val="magenta"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highlight w:val="magenta"/>
              </w:rPr>
            </w:pPr>
            <w:r>
              <w:rPr>
                <w:rFonts w:cs="Arial" w:ascii="Calibri" w:hAnsi="Calibri"/>
                <w:b/>
              </w:rPr>
              <w:t>K. REL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93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YROD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T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8.35 – 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8.25 - 9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M. KOR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TYK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YROD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9.30 - 10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9.20 - 10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OGRAFI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0.30 - 11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0.25 – 11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</w:tr>
      <w:tr>
        <w:trPr>
          <w:trHeight w:val="362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1.25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.20 – 12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2.20 –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2.25 – 13.10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. SZACHOWE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JĘCIA WYRÓWNAWCZ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PO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ZYKA</w:t>
            </w:r>
          </w:p>
        </w:tc>
      </w:tr>
      <w:tr>
        <w:trPr>
          <w:trHeight w:val="556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3.10 – 13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.20-14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HiK MNN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-F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STAWY PROGRAMOWANIA</w:t>
            </w:r>
          </w:p>
        </w:tc>
      </w:tr>
      <w:tr>
        <w:trPr>
          <w:trHeight w:val="522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4.00 - 14.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K. MAT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K. SPORTOW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BIOLOGIA</w:t>
            </w:r>
          </w:p>
        </w:tc>
      </w:tr>
      <w:tr>
        <w:trPr>
          <w:trHeight w:val="503" w:hRule="atLeast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IĄTE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7.45 - 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7.30 - 8.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PRZYROD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FIZYKA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8.35 – 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8.25 - 9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ANGIESL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YROD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LIG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. NIEMIECKI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9.30 - 10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9.20 - 10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M. KOR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. NIEMIEC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RELIGIA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0.30 - 11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0.25 – 11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POLS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IGI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MATEMATY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. ANGIELSKI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1.25 – 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1.20 – 12.15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RY I ZABAWY OGÓLNOROZWOJOW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KSZTAŁCENIE  ZINTEGROWA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CHNI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. NIEMIECK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.PO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MATEMATYKA</w:t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2.20 –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12.25 – 13.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ab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TY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MATYK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K. NIEMIEC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left="446" w:hanging="446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. POLSKI</w:t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3.10 – 13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.20-14.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NOWACJA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K. ANGIELSK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J. NIEMIECKI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14.00 - 14.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</w:rPr>
              <w:t>K. DZIENNIKARSKI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INFORMATYK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00:00Z</dcterms:created>
  <dc:creator>PC</dc:creator>
  <dc:description/>
  <dc:language>en-US</dc:language>
  <cp:lastModifiedBy>Karolina</cp:lastModifiedBy>
  <cp:lastPrinted>2017-09-01T13:04:00Z</cp:lastPrinted>
  <dcterms:modified xsi:type="dcterms:W3CDTF">2017-09-01T16:00:00Z</dcterms:modified>
  <cp:revision>2</cp:revision>
  <dc:subject/>
  <dc:title/>
</cp:coreProperties>
</file>